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ых программ факультативных занятий воспитательной направленности, рекомендованных к использованию в учреждениях общего среднего образования с грифом «Рекомендовано Научно-методическим учреждением «Национальный институт образования» Министерства образования Республики Беларусь»</w:t>
      </w:r>
    </w:p>
    <w:p>
      <w:pPr>
        <w:pStyle w:val="Normal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Мое Отечество. Учебная программа факультативных занятий для V–VII классов учреждений общего среднего образования. Авторы – Буткевич В.В., Толкачева О.В. </w:t>
      </w:r>
      <w:r>
        <w:rPr>
          <w:i/>
        </w:rPr>
        <w:t>(утверждена Президиумом Научно-методического совета при Министерстве образования Республики Беларусь по социальной и воспитательной работе (далее – Президиумом) 05.01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расширению знаний обучающихся об истории Беларуси, формированию ценностного отношения к своей Родине; воспитанию обучающихся на лучших традициях национальной культуры; воспитанию глубокого уважения к национальному наследию, традициям, обычаям и культуре белорусского нар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Краязнаўства. Учебная программа факультативных занятий для VI–IX классов учреждений общего среднего образования. Автор – Катович Н.К. </w:t>
      </w:r>
      <w:r>
        <w:rPr>
          <w:i/>
        </w:rPr>
        <w:t>(утверждена Президиумом 05.01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содержания факультативных занятий положен комплексный подход, который учитывает как разнообразные стороны познания родного края, так и различные аспекты воспитания учащихся в процессе краеведческой деятельности. Реализация программы будет способствовать повышению интереса к родному краю и углублению знаний о нем; воспитанию ценностного отношения к материальному, культурному и природному наследию народа Беларуси; формированию национального самосознания и умения жить в поликультурном мире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одготовка школьника-лидера и организатора детского, молодежного общественного объединения. Учебная программа факультативных занятий для учащихся IX (X) классов учреждений общего среднего образования. Автор – Минова М.Е. </w:t>
      </w:r>
      <w:r>
        <w:rPr>
          <w:i/>
        </w:rPr>
        <w:t>(утверждена Президиумом 27.01.2010).</w:t>
      </w:r>
    </w:p>
    <w:p>
      <w:pPr>
        <w:pStyle w:val="Normal"/>
        <w:rPr/>
      </w:pPr>
      <w:r>
        <w:rPr>
          <w:sz w:val="24"/>
          <w:szCs w:val="24"/>
        </w:rPr>
        <w:t>Программа направлена на формирование лидерской и организаторской культуры учащегося как гражданина, ответственного члена детского, молодежного общественного объединен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Правила в моей жизни. Учебная программа факультативных занятий для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V</w:t>
      </w:r>
      <w:r>
        <w:rPr/>
        <w:t xml:space="preserve"> классов учреждений общего среднего образования. Автор – Чернявская А.С. </w:t>
      </w:r>
      <w:r>
        <w:rPr>
          <w:i/>
        </w:rPr>
        <w:t>(утверждена Президиумом 21.05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 для освоения учащимися базовых общечеловеческих ценностей, способствующих формированию у детей ответственности за свою жизнь и здоровье, чувства собственного достоинства, уважения к закону, правам и свободам других люде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Учимся жить в мире и согласии. Учебная программа факультативных занятий для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ов учреждений общего среднего образования. Автор – Чернявская А.С.</w:t>
      </w:r>
      <w:r>
        <w:rPr>
          <w:i/>
        </w:rPr>
        <w:t xml:space="preserve"> (утверждена Президиумом 21.05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эффективному решению задач, связанных с социальной адаптацией школьников подросткового возраста, формированию нравственно-правовой культуры учащихс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color w:val="000000"/>
        </w:rPr>
        <w:t xml:space="preserve">Исследуя гуманитарное право. </w:t>
      </w:r>
      <w:hyperlink r:id="rId2">
        <w:r>
          <w:rPr>
            <w:rStyle w:val="InternetLink"/>
            <w:color w:val="000000"/>
            <w:u w:val="none"/>
          </w:rPr>
          <w:t>Учебная программа факультативных занятий для VIII (IX, X, XI) классов учреждений общего среднего образования, учреждений профессионально-технического и среднего специального образования</w:t>
        </w:r>
      </w:hyperlink>
      <w:r>
        <w:rPr>
          <w:color w:val="000000"/>
        </w:rPr>
        <w:t xml:space="preserve">. Авторы – Кучинский А.И., </w:t>
      </w:r>
      <w:r>
        <w:rPr/>
        <w:t xml:space="preserve">Залуцкая Е.В., Залуцкая Е.В., </w:t>
      </w:r>
      <w:r>
        <w:rPr>
          <w:color w:val="000000"/>
        </w:rPr>
        <w:t xml:space="preserve"> </w:t>
      </w:r>
      <w:r>
        <w:rPr>
          <w:i/>
        </w:rPr>
        <w:t xml:space="preserve"> (утверждена Президиумом 26.04.2011).</w:t>
      </w:r>
    </w:p>
    <w:p>
      <w:pPr>
        <w:pStyle w:val="Normal"/>
        <w:rPr/>
      </w:pPr>
      <w:r>
        <w:rPr>
          <w:sz w:val="24"/>
          <w:szCs w:val="24"/>
        </w:rPr>
        <w:t>Программа направлена на</w:t>
      </w:r>
      <w:r>
        <w:rPr/>
        <w:t xml:space="preserve"> </w:t>
      </w:r>
      <w:r>
        <w:rPr>
          <w:sz w:val="24"/>
          <w:szCs w:val="24"/>
        </w:rPr>
        <w:t>овладение учащимися основами знаний в области международного гуманитарного права, формирование у учащихся способности оценивать ситуации вооруженного конфликта с гуманитарной точки зрения, готовности твердо придерживаться принципов и норм международного гуманитарного права, защищать и развивать их в сфере своей предстоящей профессиона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готовка учащихся к семейной жизни. Учебная программа факультативных занятий для X (XI) классов учреждений общего среднего образования. Авторы – Аладьин А.А., Смагина Л.И., Чернявская А.С., Елисеева Т.П.</w:t>
      </w:r>
      <w:r>
        <w:rPr>
          <w:i/>
        </w:rPr>
        <w:t xml:space="preserve"> (утверждена Президиумом 14.03.2012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культуры семейных отношений, подготовку к вступлению в брак и осознанному родительству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Основы гендерной культуры. Учебная программа факультативных занятий дл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>X) классов учреждений общего среднего образования. Авторы – Коновальчик Е.А., Смотрицкая Г.Е.</w:t>
      </w:r>
      <w:r>
        <w:rPr>
          <w:i/>
        </w:rPr>
        <w:t xml:space="preserve"> (утверждена Президиумом 12.11.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формированию у учащихся основ гендерной культуры как части общей культуры лич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новы гендерных знаний. Учебная программа факультативных занятий для X-XI классов учреждений общего среднего образования. Авторы – Коновальчик Е.А., Смотрицкая Г.Е.</w:t>
      </w:r>
      <w:r>
        <w:rPr>
          <w:i/>
        </w:rPr>
        <w:t xml:space="preserve"> (утверждена Президиумом 28.12.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гендерной культуры старшеклассников; ее реализация будет способствовать осмыслению обучающимися проблем современного общества, самообразованию и самопознанию, личностному росту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новы экологии и профессиональное будущее. Учебная программа факультативных занятий для IX–X классов учреждений общего среднего образования. Автор – Ковалева В.Н.</w:t>
      </w:r>
      <w:r>
        <w:rPr>
          <w:i/>
        </w:rPr>
        <w:t xml:space="preserve"> (утверждена Президиумом 03.11.2011).</w:t>
      </w:r>
    </w:p>
    <w:p>
      <w:pPr>
        <w:pStyle w:val="Normal"/>
        <w:rPr/>
      </w:pPr>
      <w:r>
        <w:rPr>
          <w:sz w:val="24"/>
          <w:szCs w:val="24"/>
        </w:rPr>
        <w:t>Программа направлена на формирование у учащихся основ экологической культуры, обеспечение знаниями о производственной среде и ее проблемах. Основной акцент сделан на профориентацию учащихся, на экологические специальности и роль экологических знаний в будущей професси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ультура здорового образа жизни. Учебная программа факультативных занятий для IX (X) классов учреждений общего среднего образования. Авторы – Катович Н.К., Ковалева В.Н.</w:t>
      </w:r>
      <w:r>
        <w:rPr>
          <w:i/>
        </w:rPr>
        <w:t xml:space="preserve"> (утверждена Президиумом 27.01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культуры здорового образа жизни как компонента базовой культуры лич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уризм. Учебная программа факультативных занятий для VIII</w:t>
        <w:noBreakHyphen/>
        <w:t>XI классов учреждений общего среднего образования. Автор – Митрахович С.С.</w:t>
      </w:r>
      <w:r>
        <w:rPr>
          <w:i/>
        </w:rPr>
        <w:t xml:space="preserve"> (утверждена Президиумом 12.11.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акультативных занятий – совершенствование интеллектуального, духовного и физического развития обучающихся. Реализация программы позволит расширить возможности изучения родного края учащимися, приобрести навыки самостояте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новы современного этикета. Учебная программа факультативных занятий для IX (X, XI) классов учреждений общего среднего образования. Авторы – Савицкая Ю.В., Савицкая А.В., Рогалевич Н.Н.</w:t>
      </w:r>
      <w:r>
        <w:rPr>
          <w:i/>
        </w:rPr>
        <w:t xml:space="preserve"> (утверждена Президиумом 30.06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представлений о современном этикете. Реализация данной программы будет содействовать формированию личностной зрелости старшеклассников, развитию ответственности за свои мысли и действия, гармонизации взаимоотношений со сверстниками и взрослым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Основы этикета. Учебная программа факультативных занятий для VII класса (I курса) учреждений общего среднего образования (суворовского, кадетских училищ, специализированных лицеев). Авторы – Андрончик И.И., Константинова Л.И. </w:t>
      </w:r>
      <w:r>
        <w:rPr>
          <w:i/>
        </w:rPr>
        <w:t>(утверждена Президиумом 04.09.20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изучение учащимися основ этикета и усвоение общепринятых норм и правил поведения в обществе как важных составляющих нравственно-этической культуры личности, включая знания в области воинского этикета; развитие навыков культурного поведения в повседневной жизни и формирование опыта нравственных взаимоотношений в коллективе, между старшим и подрастающим поколениям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Мы – сами. Учебная программа факультативных занятий для V–VIII классов учреждений общего среднего образования. Авторы – Данилова Е.Л., Касьян О.А., Кирпиченко А.А., Крутовцова Н.А., Мартынова Е.В., Слепцова Л.Ю., Якушкин Н.В.</w:t>
      </w:r>
      <w:r>
        <w:rPr>
          <w:i/>
        </w:rPr>
        <w:t xml:space="preserve"> (утверждена Президиумом 29.05.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учащихся ценностного отношения к своему здоровью и здоровью других людей, на освоение навыков и форм отказа от употребления алкоголя, других психоактивных веществ. Освоение программы будет способствовать формированию у учащихся навыков преодоления кризисных ситуаций, а также развитию умений и способов управления своим эмоциональным состояние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готовка волонтеров к реализации подхода «равный обучает равного». Учебная программа факультативных занятий для IX (X, XI) классов учреждений общего среднего образования. Автор – Минова М.Е.</w:t>
      </w:r>
      <w:r>
        <w:rPr>
          <w:i/>
        </w:rPr>
        <w:t xml:space="preserve"> (утверждена Президиумом 29.05.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усвоению участниками образовательного процесса содержания равного обучения в области сохранения и укрепления здоровья, здорового образа жизни, гендерной культуры, безопасного и ответственного поведения; создание условий для освоения волонтерами современных методов и форм реализации подхода «равный обучает равного», подготовки и проведения обучающих занятий со сверстникам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новы православной культуры. Учебная программа факультативных занятий для I–IV классов учреждений общего среднего образования. Авторы – Бройко А.В., Финькевич Л.В., Чечет В.В., Лаврецкий Г.А., Николаева Т.О., Суханова А.М., Писаренко В.И. (под редакцией Бройко А.В., Стремок И.М.)</w:t>
      </w:r>
      <w:r>
        <w:rPr>
          <w:i/>
        </w:rPr>
        <w:t xml:space="preserve"> (утверждена Президиумом 13.01.20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 – духовно-нравственное воспитание учащихся на православных традициях белорусского нар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Основы православной культуры. Учебная программа факультативных занятий для V-IX классов учреждений общего среднего образования. Авторы – Бройко А.В., Сергеенко Т.Е., Трубач М.Н., Чечет В.В. (под редакцией Бройко А.В.) </w:t>
      </w:r>
      <w:r>
        <w:rPr>
          <w:i/>
        </w:rPr>
        <w:t>(утверждена Президиумом 05.04.20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 – формирование духовно-нравственной культуры учащихся на основе традиционных православных ценносте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сновы семейной жизни. Учебная программа факультативных занятий для IX-XI классов учреждений общего среднего образования.  Автор – Погодина Е.К. </w:t>
      </w:r>
      <w:r>
        <w:rPr>
          <w:i/>
        </w:rPr>
        <w:t xml:space="preserve">(утверждена Президиумом </w:t>
      </w:r>
      <w:r>
        <w:rPr>
          <w:i/>
          <w:szCs w:val="28"/>
        </w:rPr>
        <w:t>28.06.2018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ценностного отношения учащихся к институту брака и семьи, способствует формированию у учащихся позитивного образа семьи, уважительного отношения к семье, ее духовным ценностям, родительству, развитию качеств личности, умений и навыков, необходимых для семейной жиз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images/2016/08/fz-issleduja-gumanitar-pravo-8-11k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3:00Z</dcterms:created>
  <dc:creator>Administrator</dc:creator>
  <dc:description/>
  <cp:keywords/>
  <dc:language>en-US</dc:language>
  <cp:lastModifiedBy>Larisa Yemeljanchik</cp:lastModifiedBy>
  <dcterms:modified xsi:type="dcterms:W3CDTF">2018-08-23T10:13:00Z</dcterms:modified>
  <cp:revision>2</cp:revision>
  <dc:subject/>
  <dc:title/>
</cp:coreProperties>
</file>